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ORS: Failure of holding annual General Meeting of Shareholders 2018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5 Jun 2018, Orient Securities Corporation announced the failure of holding annual General Meeting of Shareholders 2018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Based on report on shareholder status verification No. 01/ BCTT – DHDCD at annual General Meeting of Shareholders 2018 held on 15 Jun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The opening time at 08h30 did not have sufficient attenders. Therefore, the annual General Meeting of Shareholders 2018 could take place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2. ORS will inform shareholders of time and place for 2</w:t>
      </w:r>
      <w:r>
        <w:rPr>
          <w:sz w:val="20"/>
          <w:szCs w:val="20"/>
          <w:vertAlign w:val="superscript"/>
          <w:lang w:val="en-US"/>
        </w:rPr>
        <w:t>nd</w:t>
      </w:r>
      <w:r>
        <w:rPr>
          <w:sz w:val="20"/>
          <w:szCs w:val="20"/>
          <w:lang w:val="en-US"/>
        </w:rPr>
        <w:t xml:space="preserve"> annual General Meeting of Shareholders 2018 in accordance with the law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8-06-18T04:04:00Z</dcterms:modified>
  <cp:revision>530</cp:revision>
  <dc:subject/>
  <dc:title>LO5: General Mandate 2016</dc:title>
</cp:coreProperties>
</file>